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EHMET AKİF ERSOY İLKOKULU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2024 / 2025 EĞİTİM ÖĞRETİM YILI</w:t>
      </w:r>
    </w:p>
    <w:p>
      <w:pPr>
        <w:pStyle w:val="ResimYazs"/>
        <w:spacing w:lineRule="auto" w:line="276"/>
        <w:rPr>
          <w:sz w:val="24"/>
        </w:rPr>
      </w:pPr>
      <w:r>
        <w:rPr>
          <w:sz w:val="24"/>
        </w:rPr>
        <w:t>E-OKUL ÖĞRENCİ BİLGİ FORM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27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Cİ BİLGİLER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dı Soyadı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.C. Kimlik 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Sınıfı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Velisi Kim?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SMS Bilgilendirme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71"/>
        <w:gridCol w:w="5456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Cİ GENEL BİLGİLER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Kiminle Oturuyor?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turduğu Ev Kira Mı?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Kendi Odası Var Mı?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Ev Ne İle Isınıyor?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kula Nasıl Geliyor?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ir İşte Çalışıyor Mu?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ile Dışında Kalan Var Mı?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Geçirdiği Kaza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Geçirdiği Ameliyat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Kullandığı Cihaz Protez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Geçirdiği Hastalık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Sürekli Hastalığı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Sürekli Kullandığı İlaç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Kardeş Sayısı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Diğer Sürekli Hastalığı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Hanede Yaşayan Kişi Sayısı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Özel Eğitim Durumu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Yatıl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ursl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hd w:fill="FFFFFF" w:val="clear"/>
              </w:rPr>
              <w:t xml:space="preserve">2828 veya 5395 Sayılı Kanunlara Tabii        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Yurtdışından Geld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Sporcu Lisansı Var</w:t>
            </w:r>
            <w:r>
              <w:rPr>
                <w:rFonts w:eastAsia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Öğrenci Aktif Dönemde Taşıma Uygulama Kapsamında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oy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………</w:t>
            </w:r>
            <w:r>
              <w:rPr>
                <w:rFonts w:eastAsia="Calibri"/>
              </w:rPr>
              <w:t>. c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Kilo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………</w:t>
            </w:r>
            <w:r>
              <w:rPr>
                <w:rFonts w:eastAsia="Calibri"/>
              </w:rPr>
              <w:t>. k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Cİ ÖZEL BİLGİLERİ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/>
                <w:shd w:fill="FFFFFF" w:val="clear"/>
              </w:rPr>
              <w:t>Şehit Çocuğu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/>
                <w:shd w:fill="FFFFFF" w:val="clear"/>
              </w:rPr>
              <w:t>Gazi Malül Çocuğu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/>
                <w:shd w:fill="FFFFFF" w:val="clear"/>
              </w:rPr>
              <w:t>Burslu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/>
                <w:shd w:fill="FFFFFF" w:val="clear"/>
              </w:rPr>
              <w:t>2828 veya 5395 Sayılı Kânunlara Tabi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/>
                <w:shd w:fill="FFFFFF" w:val="clear"/>
              </w:rPr>
              <w:t>Öğrenci Taşıma Uygulaması Kapsamında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/>
                <w:shd w:fill="FFFFFF" w:val="clear"/>
              </w:rPr>
              <w:t>Destek Eğitim Odasından Yararlanmaktadı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/>
              </w:rPr>
              <w:t>6 Şubat Tarihli Kahramanmaraş Merkezli Depremlerde Annesi veya Babası veya Vasisi Vefat Eden Öğrenc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Cs/>
              </w:rPr>
              <w:t>Aile Gelir Durum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Çok İyi, İyi, Orta, Düşük, Çok Kötü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9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Cİ NUFÜS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nne Ad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aba Ad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Doğum Tarih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Doğum Yer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Kan Grubu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Din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9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Lİ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dı-Soyad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Yakınlığ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dres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9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NE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dı-Soyad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.C. Kimlik N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Öğrenim Durumu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Mesleğ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Sağ/Ölü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irlikte/Ayr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Sürekli Hastalığ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Engel Durumu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E-Posta Adres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SMS Bilgilendir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9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BA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dı-Soyad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.C. Kimlik N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Öğrenim Durumu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Mesleğ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Sağ/Ölü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Birlikte/Ayr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Sürekli Hastalığ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Engel Durumu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E-Posta Adres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SMS Bilgilendirme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71"/>
        <w:gridCol w:w="3499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İL DURUMLARDA BİLGİ VERİLEBİLECEK TELEFON NUMARALARI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ı-Soyad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akınlığ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 Numarası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Yukarıda beyan ettiğim bilgilerin doğru olduğunu kabul ederim.</w:t>
      </w:r>
    </w:p>
    <w:p>
      <w:pPr>
        <w:pStyle w:val="Normal"/>
        <w:spacing w:lineRule="auto" w:line="276"/>
        <w:ind w:left="2832" w:firstLine="708"/>
        <w:rPr>
          <w:sz w:val="20"/>
        </w:rPr>
      </w:pPr>
      <w:r>
        <w:rPr>
          <w:sz w:val="20"/>
        </w:rPr>
        <w:t>Adı-Soyadı:</w:t>
      </w:r>
    </w:p>
    <w:p>
      <w:pPr>
        <w:pStyle w:val="Normal"/>
        <w:spacing w:lineRule="auto" w:line="276"/>
        <w:ind w:left="2832" w:firstLine="708"/>
        <w:rPr/>
      </w:pPr>
      <w:r>
        <w:rPr>
          <w:sz w:val="20"/>
        </w:rPr>
        <w:t>İmza</w:t>
      </w:r>
      <w:r>
        <w:rPr>
          <w:sz w:val="18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09:00Z</dcterms:created>
  <dc:creator>maer</dc:creator>
  <dc:description/>
  <cp:keywords/>
  <dc:language>en-US</dc:language>
  <cp:lastModifiedBy>MEHMET AKİF ERSOY</cp:lastModifiedBy>
  <cp:lastPrinted>2024-09-13T14:47:00Z</cp:lastPrinted>
  <dcterms:modified xsi:type="dcterms:W3CDTF">2024-09-20T06:59:00Z</dcterms:modified>
  <cp:revision>17</cp:revision>
  <dc:subject/>
  <dc:title>E-OKUL ÖĞRENCİ BİLGİ FORMU</dc:title>
</cp:coreProperties>
</file>